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-8255</wp:posOffset>
                </wp:positionV>
                <wp:extent cx="148526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28"/>
                              </w:rPr>
                              <w:t>要求書（例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7.8pt;mso-wrap-distance-left:9.05pt;mso-wrap-distance-right:9.05pt;mso-wrap-distance-top:0pt;mso-wrap-distance-bottom:0pt;margin-top:-0.6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6"/>
                          <w:szCs w:val="28"/>
                        </w:rPr>
                        <w:t>要求書（例</w:t>
                      </w:r>
                      <w:r>
                        <w:rPr>
                          <w:rFonts w:eastAsia="ＭＳ ゴシック;MS Gothic"/>
                          <w:sz w:val="36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99060</wp:posOffset>
                </wp:positionV>
                <wp:extent cx="6143625" cy="817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17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校長様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7342" w:hanging="42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学校職場会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7342" w:hanging="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　　　　　　　　　要　求　書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要望書でもいいでしょう）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職場要求アンケートをもとに、下記のように職場の要求（要望）をまとめました。ご回答を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．３０人学級実現・教職員定数増員にむけて、地教委をはじめ各機関へのはたらきかけ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．教育課程研究協議会の「研究授業」の廃止も含めた負担軽減を、関係機関に働きか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．市費事務職員・図書館職員・特別支援教育支援員等の賃金・勤務条件が改善されるように、地教委をはじめ関係各機関へのはたらきかけ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４．時間外勤務（街頭指導・学校行事他）が行われた場合は、勤務時間の割り振りなどの対応を確実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５．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  <w:t>トイレが古いので、市教委に改修を要望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６．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  <w:t>印刷環境を改善して下さい。印刷機にコピー機を入れ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440" w:hanging="44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  <w:t>７．職員の休憩室をつく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　　　　　　　（職場の実態に合わせて、加除訂正してください。）</w:t>
                            </w:r>
                          </w:p>
                        </w:txbxContent>
                      </wps:txbx>
                      <wps:bodyPr anchor="t" lIns="360045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83.75pt;height:643.4pt;mso-wrap-distance-left:5.65pt;mso-wrap-distance-right:5.65pt;mso-wrap-distance-top:0pt;mso-wrap-distance-bottom:0pt;margin-top:7.8pt;mso-position-vertical-relative:text;margin-left:-0.7pt;mso-position-horizontal-relative:margin">
                <v:fill opacity="0f"/>
                <v:textbox inset="0.39375in,0.39375in,0.39375in,0.39375in">
                  <w:txbxContent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</w:t>
                      </w:r>
                      <w:r>
                        <w:rPr>
                          <w:color w:val="000000"/>
                        </w:rPr>
                        <w:t>　　　　</w:t>
                      </w:r>
                      <w:r>
                        <w:rPr>
                          <w:color w:val="000000"/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○○</w:t>
                      </w:r>
                      <w:r>
                        <w:rPr>
                          <w:color w:val="000000"/>
                          <w:sz w:val="22"/>
                        </w:rPr>
                        <w:t>学校長様　　　　　　　　　　　　　　</w:t>
                      </w:r>
                    </w:p>
                    <w:p>
                      <w:pPr>
                        <w:pStyle w:val="Normal"/>
                        <w:spacing w:lineRule="exact" w:line="336"/>
                        <w:ind w:left="7342" w:hanging="42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○○</w:t>
                      </w:r>
                      <w:r>
                        <w:rPr>
                          <w:color w:val="000000"/>
                          <w:sz w:val="22"/>
                        </w:rPr>
                        <w:t>学校職場会</w:t>
                      </w:r>
                    </w:p>
                    <w:p>
                      <w:pPr>
                        <w:pStyle w:val="Normal"/>
                        <w:spacing w:lineRule="exact" w:line="336"/>
                        <w:ind w:left="7342" w:hanging="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8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6"/>
                          <w:szCs w:val="36"/>
                        </w:rPr>
                        <w:t>　　　　　　　　　要　求　書</w:t>
                      </w:r>
                      <w:r>
                        <w:rPr>
                          <w:color w:val="000000"/>
                          <w:sz w:val="22"/>
                        </w:rPr>
                        <w:t>（要望書でもいいでしょう）</w:t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　職場要求アンケートをもとに、下記のように職場の要求（要望）をまとめました。ご回答をよろしくお願いします。</w:t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１．３０人学級実現・教職員定数増員にむけて、地教委をはじめ各機関へのはたらきかけをお願いします。</w:t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２．教育課程研究協議会の「研究授業」の廃止も含めた負担軽減を、関係機関に働きかけてください。</w:t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３．市費事務職員・図書館職員・特別支援教育支援員等の賃金・勤務条件が改善されるように、地教委をはじめ関係各機関へのはたらきかけをお願いします。</w:t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４．時間外勤務（街頭指導・学校行事他）が行われた場合は、勤務時間の割り振りなどの対応を確実にお願いします。</w:t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５．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  <w:t>トイレが古いので、市教委に改修を要望して下さい。</w:t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６．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  <w:t>印刷環境を改善して下さい。印刷機にコピー機を入れて下さい。</w:t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440" w:hanging="440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  <w:t>７．職員の休憩室をつくってください。</w:t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　　　　　　　　（職場の実態に合わせて、加除訂正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72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0" w:hanging="240"/>
    </w:pPr>
    <w:rPr>
      <w:b/>
      <w:bCs/>
      <w:sz w:val="24"/>
      <w:szCs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1060" w:hanging="220"/>
    </w:pPr>
    <w:rPr>
      <w:rFonts w:ascii="ＭＳ 明朝;MS Mincho" w:hAnsi="ＭＳ 明朝;MS Mincho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15:00Z</dcterms:created>
  <dc:creator>miho</dc:creator>
  <dc:description/>
  <cp:keywords/>
  <dc:language>en-US</dc:language>
  <cp:lastModifiedBy>太郎 長水</cp:lastModifiedBy>
  <cp:lastPrinted>2017-05-31T17:19:00Z</cp:lastPrinted>
  <dcterms:modified xsi:type="dcterms:W3CDTF">2024-03-21T00:15:00Z</dcterms:modified>
  <cp:revision>2</cp:revision>
  <dc:subject/>
  <dc:title>２００８年６月１７日</dc:title>
</cp:coreProperties>
</file>