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特太ゴシック体"/>
          <w:sz w:val="48"/>
          <w:szCs w:val="32"/>
        </w:rPr>
      </w:pPr>
      <w:r>
        <w:rPr>
          <w:rFonts w:ascii="ＭＳ 明朝;MS Mincho" w:hAnsi="ＭＳ 明朝;MS Mincho" w:eastAsia="ＤＦ特太ゴシック体"/>
          <w:sz w:val="48"/>
          <w:szCs w:val="32"/>
        </w:rPr>
        <w:t>職場要求アンケート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長野県教職員組合長水支部</w:t>
      </w:r>
    </w:p>
    <w:p>
      <w:pPr>
        <w:pStyle w:val="Normal"/>
        <w:ind w:firstLine="1272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どんな小さな要求でも、お気軽に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0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組合は、切実な要求実現に向けて力を合わせ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61722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1pt;width:485.95pt;height:68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42"/>
        <w:rPr/>
      </w:pPr>
      <w:r>
        <w:rPr>
          <w:rFonts w:eastAsia="FG平成明朝体W7"/>
          <w:sz w:val="24"/>
        </w:rPr>
        <w:t>「子どもたちが楽しく学べる学校」「教職員が生き生きと働ける職場」になるように、小さなこと、大きなこと、どんなことでも結構ですので、率直にお書きください。</w:t>
      </w:r>
    </w:p>
    <w:p>
      <w:pPr>
        <w:pStyle w:val="Normal"/>
        <w:ind w:firstLine="242"/>
        <w:rPr/>
      </w:pPr>
      <w:r>
        <w:rPr>
          <w:rFonts w:eastAsia="FG平成明朝体W7"/>
          <w:sz w:val="24"/>
        </w:rPr>
        <w:t>組合員であるなしにかかわらず、ご協力をお願いします。</w:t>
      </w:r>
    </w:p>
    <w:p>
      <w:pPr>
        <w:pStyle w:val="Normal"/>
        <w:ind w:firstLine="212"/>
        <w:rPr/>
      </w:pPr>
      <w:r>
        <w:rPr/>
      </w:r>
    </w:p>
    <w:p>
      <w:pPr>
        <w:pStyle w:val="TextBodyIndent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学校の施設・設備などの予算に関しての要求（校舎や休憩室の改善、消耗品、備品など具体的に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勤務時間に関する要求（休憩・小休止がとれない、年休、部活、当番、持ち帰りの仕事、勤務の割振り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校務分掌、人事に関する要求（希望調査、希望に添わない人事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研究授業、教育課程等に関する要求（校内研究、対外的研究、学校行事、対外行事、選択教科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学校運営全般に関する要求（夏休み中の勤務、旅費、職員会、ＰＴＡ、父母負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128270</wp:posOffset>
                </wp:positionV>
                <wp:extent cx="133286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988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裏面へ続きます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4.95pt;height:24.4pt;mso-wrap-distance-left:9.05pt;mso-wrap-distance-right:9.05pt;mso-wrap-distance-top:0pt;mso-wrap-distance-bottom:0pt;margin-top:10.1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裏面へ続き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管理職への要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市町村（地教委）への要求（通学区、予算配当、教職員住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高原学校・臨海学校・修学旅行等についての要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長野県（県教委）への要求（学習習慣形成・特別支援教員の配当、３０人規模学級、賃金等）</w:t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国（政府、文部科学省）への要求（３０人規模学級、教員免許更新制、賃金、指導要領、税金、年金、公共料金、福祉、予算、平和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189230</wp:posOffset>
                </wp:positionV>
                <wp:extent cx="2731770" cy="199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組合に対する要望があればお書きくださ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57.4pt;mso-wrap-distance-left:9.05pt;mso-wrap-distance-right:9.05pt;mso-wrap-distance-top:0pt;mso-wrap-distance-bottom:0pt;margin-top:14.9pt;mso-position-vertical-relative:text;margin-left:2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  <w:t>組合に対する要望があればお書きくださ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研修についての要求（初任研、中堅研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の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協力ありがとうございまし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職場長・評議員へ提出してください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 w:eastAsia="ＤＦ平成ゴシック体W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09:00Z</dcterms:created>
  <dc:creator>鳥羽英継</dc:creator>
  <dc:description/>
  <cp:keywords/>
  <dc:language>en-US</dc:language>
  <cp:lastModifiedBy>太郎 長水</cp:lastModifiedBy>
  <cp:lastPrinted>2013-05-30T11:59:00Z</cp:lastPrinted>
  <dcterms:modified xsi:type="dcterms:W3CDTF">2024-03-21T00:09:00Z</dcterms:modified>
  <cp:revision>2</cp:revision>
  <dc:subject/>
  <dc:title>２００８年　職場要求アンケート</dc:title>
</cp:coreProperties>
</file>